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娇妻借给朋友泻火</w:t>
      </w:r>
      <w:r>
        <w:rPr>
          <w:sz w:val="48"/>
          <w:szCs w:val="48"/>
        </w:rPr>
        <w:t>1 5-</w:t>
      </w:r>
      <w:r>
        <w:rPr>
          <w:sz w:val="48"/>
          <w:szCs w:val="48"/>
        </w:rPr>
        <w:t>温柔的借贷与疏狂的放纵一段不为人知的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借贷与疏狂的放纵：一段不为人知的友情故事</w:t>
      </w:r>
      <w:r>
        <w:rPr>
          <w:sz w:val="32"/>
          <w:szCs w:val="32"/>
        </w:rPr>
        <w:t>&lt;/p&gt;&lt;p&gt;&lt;img src="/static-img/_GyulJCdF8cGij1q4CvEKgBmXXd6_zKXaC-_T837cx9UBRLhm-0XCpoV8YKCDSz8.jpg"&gt;&lt;/p&gt;&lt;p&gt;</w:t>
      </w:r>
      <w:r>
        <w:rPr>
          <w:sz w:val="32"/>
          <w:szCs w:val="32"/>
        </w:rPr>
        <w:t>在这个快节奏、高压力的现代社会，人们为了缓解生活中的焦虑和压力，有时会采取一些非传统的方式来寻求释放。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，这个看似荒唐却又带有几分真实色彩的话题，让我们一起探索一下这种行为背后的原因，以及它对婚姻关系可能产生的一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把娇妻借给朋友并不是一个普遍认可或推荐的做法。然而，在某些文化背景下，尤其是那些重男轻女、性别观念较为落后的地方，这种现象并不少见。例如，一位丈夫可能会将自己的妻子“借”给好友，以此作为一种礼貌和友谊上的表示，而这往往伴随着一定程度的心理游戏和隐含意义。</w:t>
      </w:r>
      <w:r>
        <w:rPr>
          <w:sz w:val="32"/>
          <w:szCs w:val="32"/>
        </w:rPr>
        <w:t>&lt;/p&gt;&lt;p&gt;&lt;img src="/static-img/4uaxE4OIfT9_HozcodSB8gBmXXd6_zKXaC-_T837cx_K-dfNSxKNOr5yXgv6aY2Xac2uC2wd8z1zCECXRzfrwp-at2lJW0b2KvC-xbRzZ1L6GPwpL11nmklHuVKjUN3pF0CUJta9WHrD3-9TNZxqYybGYxBpBFqWMmJbLBJHTvb8ZPH1ZGNzhsQu3EuC1z2X6MLNeZHhsUWwshKAVkZd52tem0poBiV8KKnpYrby_l4.jpg"&gt;&lt;/p&gt;&lt;p&gt;</w:t>
      </w:r>
      <w:r>
        <w:rPr>
          <w:sz w:val="32"/>
          <w:szCs w:val="32"/>
        </w:rPr>
        <w:t>接下来，我们可以通过一些案例分析，看看这种行为如何在现实中展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下的交换：</w:t>
      </w:r>
      <w:r>
        <w:rPr>
          <w:sz w:val="32"/>
          <w:szCs w:val="32"/>
        </w:rPr>
        <w:t>&lt;/p&gt;&lt;p&gt;&lt;img src="/static-img/dFSFYL0ky7NPAkpXdOPwrABmXXd6_zKXaC-_T837cx_K-dfNSxKNOr5yXgv6aY2Xac2uC2wd8z1zCECXRzfrwp-at2lJW0b2KvC-xbRzZ1L6GPwpL11nmklHuVKjUN3pF0CUJta9WHrD3-9TNZxqYybGYxBpBFqWMmJbLBJHTvb8ZPH1ZGNzhsQu3EuC1z2X6MLNeZHhsUWwshKAVkZd52tem0poBiV8KKnpYrby_l4.jpg"&gt;&lt;/p&gt;&lt;p&gt;</w:t>
      </w:r>
      <w:r>
        <w:rPr>
          <w:sz w:val="32"/>
          <w:szCs w:val="32"/>
        </w:rPr>
        <w:t>在某个偏远地区，一位农民夫妇为了解决家庭财务问题，将他们年轻漂亮的妻子暂时“借”给了邻村的一个老富翁。这笔交易被视作一种经济利益与文化礼仪相结合的手段，虽然让人感到尴尬，但也是出于生存之需。在这样的环境下，“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这一说法成了许多人的茶余饭后的笑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：</w:t>
      </w:r>
      <w:r>
        <w:rPr>
          <w:sz w:val="32"/>
          <w:szCs w:val="32"/>
        </w:rPr>
        <w:t>&lt;/p&gt;&lt;p&gt;&lt;img src="/static-img/bxRGpx83BCJ0NAd2K78kWgBmXXd6_zKXaC-_T837cx_K-dfNSxKNOr5yXgv6aY2Xac2uC2wd8z1zCECXRzfrwp-at2lJW0b2KvC-xbRzZ1L6GPwpL11nmklHuVKjUN3pF0CUJta9WHrD3-9TNZxqYybGYxBpBFqWMmJbLBJHTvb8ZPH1ZGNzhsQu3EuC1z2X6MLNeZHhsUWwshKAVkZd52tem0poBiV8KKnpYrby_l4.jpg"&gt;&lt;/p&gt;&lt;p&gt;</w:t>
      </w:r>
      <w:r>
        <w:rPr>
          <w:sz w:val="32"/>
          <w:szCs w:val="32"/>
        </w:rPr>
        <w:t>从心理学角度来说，对于那些内心充满焦虑、抑郁症状的人来说，他们可能会通过这种方式来寻找一种释放自己负面情绪的手段，即使这意味着冒险损害到自己的婚姻关系。有时候，这种行为反映了一种潜意识中对自由和自我实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层面的考虑：</w:t>
      </w:r>
      <w:r>
        <w:rPr>
          <w:sz w:val="32"/>
          <w:szCs w:val="32"/>
        </w:rPr>
        <w:t>&lt;/p&gt;&lt;p&gt;&lt;img src="/static-img/Irvi3BGob8zcy9WY2047ygBmXXd6_zKXaC-_T837cx_K-dfNSxKNOr5yXgv6aY2Xac2uC2wd8z1zCECXRzfrwp-at2lJW0b2KvC-xbRzZ1L6GPwpL11nmklHuVKjUN3pF0CUJta9WHrD3-9TNZxqYybGYxBpBFqWMmJbLBJHTvb8ZPH1ZGNzhsQu3EuC1z2X6MLNeZHhsUWwshKAVkZd52tem0poBiV8KKnpYrby_l4.jpg"&gt;&lt;/p&gt;&lt;p&gt;</w:t>
      </w:r>
      <w:r>
        <w:rPr>
          <w:sz w:val="32"/>
          <w:szCs w:val="32"/>
        </w:rPr>
        <w:t>法律上，如果涉及到违法犯罪行径，比如强奸、性剥削等，那么这样的行为绝对不能容忍，并且应受到法律制裁。不过，如果仅仅是一个私人之间基于信任和理解而达成的人事协议，那么就要看具体情况是否构成违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道德评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道德角度来讲，每个人都会根据自己的价值观判断这样的事情是否合适。但无论是出于何种目的，都应当尊重每个人的选择，并且始终坚持以平等尊严互相待遇为原则。在处理类似问题时，沟通协商是非常重要的一环，因为只有当双方都能接受对方所作出的决定，才能建立起稳固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的话题虽表面上听起来有些荒诞，但其实蕴含着复杂的情感纠葛、深刻的心理需求以及丰富的人文关怀。无论是在古代还是现代，它都是人类社会中不可避免的一部分，无疑提供了大量研究材料，不仅能够帮助我们更好地理解不同文化背景下的性别角色，还能够促进我们对于爱情与友谊本质进行深入思考。</w:t>
      </w:r>
      <w:r>
        <w:rPr>
          <w:sz w:val="32"/>
          <w:szCs w:val="32"/>
        </w:rPr>
        <w:t>&lt;/p&gt;&lt;p&gt;&lt;a href = "/doc/588226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-</w:t>
      </w:r>
      <w:r>
        <w:rPr>
          <w:sz w:val="32"/>
          <w:szCs w:val="32"/>
        </w:rPr>
        <w:t>温柔的借贷与疏狂的放纵一段不为人知的友情故事</w:t>
      </w:r>
      <w:r>
        <w:rPr>
          <w:sz w:val="32"/>
          <w:szCs w:val="32"/>
        </w:rPr>
        <w:t>.doc" rel="alternate" download="588226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-</w:t>
      </w:r>
      <w:r>
        <w:rPr>
          <w:sz w:val="32"/>
          <w:szCs w:val="32"/>
        </w:rPr>
        <w:t>温柔的借贷与疏狂的放纵一段不为人知的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